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  <w:t xml:space="preserve">3M </w:t>
      </w:r>
      <w:r>
        <w:rPr>
          <w:sz w:val="36"/>
          <w:szCs w:val="36"/>
        </w:rPr>
        <w:t>Boron Nitride Sprays</w:t>
      </w:r>
      <w:r>
        <w:rPr>
          <w:sz w:val="36"/>
          <w:szCs w:val="36"/>
        </w:rPr>
        <w:t xml:space="preserve"> TG Specification</w:t>
      </w:r>
    </w:p>
    <w:p>
      <w:pPr>
        <w:pStyle w:val="Normal"/>
        <w:numPr>
          <w:ilvl w:val="0"/>
          <w:numId w:val="1"/>
        </w:numPr>
        <w:rPr/>
      </w:pPr>
      <w:r>
        <w:rPr/>
        <w:t>規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品數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M boron nitride sprays TG </w:t>
            </w:r>
            <w:r>
              <w:rPr/>
              <w:t>噴霧劑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色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粉末成分</w:t>
            </w:r>
            <w:r>
              <w:rPr/>
              <w:t>(BN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劑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醇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度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.0 g/cc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溫度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在空氣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優點</w:t>
      </w:r>
    </w:p>
    <w:p>
      <w:pPr>
        <w:pStyle w:val="Normal"/>
        <w:autoSpaceDE w:val="false"/>
        <w:rPr>
          <w:rFonts w:ascii="HYg2gj;SimSun" w:hAnsi="HYg2gj;SimSun" w:eastAsia="HYg2gj;SimSun" w:cs="HYg2gj;SimSun"/>
          <w:color w:val="000000"/>
          <w:kern w:val="0"/>
        </w:rPr>
      </w:pPr>
      <w:r>
        <w:rPr>
          <w:rFonts w:eastAsia="Times New Roman"/>
        </w:rPr>
        <w:t xml:space="preserve"> </w:t>
      </w:r>
      <w:r>
        <w:rPr>
          <w:rFonts w:eastAsia="HelveticaNeueLT-Light;細明體" w:cs="HelveticaNeueLT-Light;細明體" w:ascii="HelveticaNeueLT-Light;細明體" w:hAnsi="HelveticaNeueLT-Light;細明體"/>
          <w:color w:val="000000"/>
          <w:kern w:val="0"/>
        </w:rPr>
        <w:t xml:space="preserve">• </w:t>
      </w:r>
      <w:r>
        <w:rPr>
          <w:rFonts w:ascii="HYg2gj;SimSun" w:hAnsi="HYg2gj;SimSun" w:cs="HYg2gj;SimSun"/>
          <w:color w:val="000000"/>
          <w:kern w:val="0"/>
        </w:rPr>
        <w:t>優良的脫模劑</w:t>
      </w:r>
    </w:p>
    <w:p>
      <w:pPr>
        <w:pStyle w:val="Normal"/>
        <w:autoSpaceDE w:val="false"/>
        <w:rPr>
          <w:rFonts w:ascii="HYg2gj;SimSun" w:hAnsi="HYg2gj;SimSun" w:eastAsia="HYg2gj;SimSun" w:cs="HYg2gj;SimSun"/>
          <w:color w:val="000000"/>
          <w:kern w:val="0"/>
        </w:rPr>
      </w:pPr>
      <w:r>
        <w:rPr>
          <w:rFonts w:eastAsia="HelveticaNeueLT-Light;細明體" w:cs="HelveticaNeueLT-Light;細明體" w:ascii="HelveticaNeueLT-Light;細明體" w:hAnsi="HelveticaNeueLT-Light;細明體"/>
          <w:color w:val="000000"/>
          <w:kern w:val="0"/>
        </w:rPr>
        <w:t xml:space="preserve">• </w:t>
      </w:r>
      <w:r>
        <w:rPr>
          <w:rFonts w:ascii="HYg2gj;SimSun" w:hAnsi="HYg2gj;SimSun" w:cs="HYg2gj;SimSun"/>
          <w:color w:val="000000"/>
          <w:kern w:val="0"/>
        </w:rPr>
        <w:t>鑄模與鋁錠之間的潤滑介質</w:t>
      </w:r>
    </w:p>
    <w:p>
      <w:pPr>
        <w:pStyle w:val="Normal"/>
        <w:autoSpaceDE w:val="false"/>
        <w:rPr>
          <w:rFonts w:ascii="HYg2gj;SimSun" w:hAnsi="HYg2gj;SimSun" w:eastAsia="HYg2gj;SimSun" w:cs="HYg2gj;SimSun"/>
          <w:color w:val="000000"/>
          <w:kern w:val="0"/>
        </w:rPr>
      </w:pPr>
      <w:r>
        <w:rPr>
          <w:rFonts w:eastAsia="HelveticaNeueLT-Light;細明體" w:cs="HelveticaNeueLT-Light;細明體" w:ascii="HelveticaNeueLT-Light;細明體" w:hAnsi="HelveticaNeueLT-Light;細明體"/>
          <w:color w:val="000000"/>
          <w:kern w:val="0"/>
        </w:rPr>
        <w:t xml:space="preserve">• </w:t>
      </w:r>
      <w:r>
        <w:rPr>
          <w:rFonts w:ascii="HYg2gj;SimSun" w:hAnsi="HYg2gj;SimSun" w:cs="HYg2gj;SimSun"/>
          <w:color w:val="000000"/>
          <w:kern w:val="0"/>
        </w:rPr>
        <w:t>減少熔體腐蝕</w:t>
      </w:r>
    </w:p>
    <w:p>
      <w:pPr>
        <w:pStyle w:val="Normal"/>
        <w:autoSpaceDE w:val="false"/>
        <w:rPr>
          <w:rFonts w:ascii="HYg2gj;SimSun" w:hAnsi="HYg2gj;SimSun" w:eastAsia="HYg2gj;SimSun" w:cs="HYg2gj;SimSun"/>
          <w:color w:val="000000"/>
          <w:kern w:val="0"/>
        </w:rPr>
      </w:pPr>
      <w:r>
        <w:rPr>
          <w:rFonts w:eastAsia="HelveticaNeueLT-Light;細明體" w:cs="HelveticaNeueLT-Light;細明體" w:ascii="HelveticaNeueLT-Light;細明體" w:hAnsi="HelveticaNeueLT-Light;細明體"/>
          <w:color w:val="000000"/>
          <w:kern w:val="0"/>
        </w:rPr>
        <w:t xml:space="preserve">• </w:t>
      </w:r>
      <w:r>
        <w:rPr>
          <w:rFonts w:ascii="HYg2gj;SimSun" w:hAnsi="HYg2gj;SimSun" w:cs="HYg2gj;SimSun"/>
          <w:color w:val="000000"/>
          <w:kern w:val="0"/>
        </w:rPr>
        <w:t>提高鋁錠表面品質</w:t>
      </w:r>
    </w:p>
    <w:p>
      <w:pPr>
        <w:pStyle w:val="Normal"/>
        <w:autoSpaceDE w:val="false"/>
        <w:rPr>
          <w:rFonts w:ascii="HYg2gj;SimSun" w:hAnsi="HYg2gj;SimSun" w:eastAsia="HYg2gj;SimSun" w:cs="HYg2gj;SimSun"/>
          <w:color w:val="000000"/>
          <w:kern w:val="0"/>
        </w:rPr>
      </w:pPr>
      <w:r>
        <w:rPr>
          <w:rFonts w:eastAsia="HelveticaNeueLT-Light;細明體" w:cs="HelveticaNeueLT-Light;細明體" w:ascii="HelveticaNeueLT-Light;細明體" w:hAnsi="HelveticaNeueLT-Light;細明體"/>
          <w:color w:val="000000"/>
          <w:kern w:val="0"/>
        </w:rPr>
        <w:t xml:space="preserve">• </w:t>
      </w:r>
      <w:r>
        <w:rPr>
          <w:rFonts w:ascii="HYg2gj;SimSun" w:hAnsi="HYg2gj;SimSun" w:cs="HYg2gj;SimSun"/>
          <w:color w:val="000000"/>
          <w:kern w:val="0"/>
        </w:rPr>
        <w:t>延長爐頂鋼圈、滑閥、浮閥的使用壽命</w:t>
      </w:r>
    </w:p>
    <w:p>
      <w:pPr>
        <w:pStyle w:val="Normal"/>
        <w:autoSpaceDE w:val="false"/>
        <w:rPr>
          <w:rFonts w:ascii="HYg2gj;SimSun" w:hAnsi="HYg2gj;SimSun" w:eastAsia="HYg2gj;SimSun" w:cs="HYg2gj;SimSun"/>
          <w:color w:val="000000"/>
          <w:kern w:val="0"/>
        </w:rPr>
      </w:pPr>
      <w:r>
        <w:rPr>
          <w:rFonts w:eastAsia="HelveticaNeueLT-Light;細明體" w:cs="HelveticaNeueLT-Light;細明體" w:ascii="HelveticaNeueLT-Light;細明體" w:hAnsi="HelveticaNeueLT-Light;細明體"/>
          <w:color w:val="000000"/>
          <w:kern w:val="0"/>
        </w:rPr>
        <w:t xml:space="preserve">• </w:t>
      </w:r>
      <w:r>
        <w:rPr>
          <w:rFonts w:ascii="HYg2gj;SimSun" w:hAnsi="HYg2gj;SimSun" w:cs="HYg2gj;SimSun"/>
          <w:color w:val="000000"/>
          <w:kern w:val="0"/>
        </w:rPr>
        <w:t>延長保養和加潤滑油的時間間隔</w:t>
      </w:r>
    </w:p>
    <w:p>
      <w:pPr>
        <w:pStyle w:val="Normal"/>
        <w:autoSpaceDE w:val="false"/>
        <w:rPr>
          <w:rFonts w:ascii="HYg2gj;SimSun" w:hAnsi="HYg2gj;SimSun" w:eastAsia="HYg2gj;SimSun" w:cs="HYg2gj;SimSun"/>
          <w:color w:val="000000"/>
          <w:kern w:val="0"/>
        </w:rPr>
      </w:pPr>
      <w:r>
        <w:rPr>
          <w:rFonts w:eastAsia="HelveticaNeueLT-Light;細明體" w:cs="HelveticaNeueLT-Light;細明體" w:ascii="HelveticaNeueLT-Light;細明體" w:hAnsi="HelveticaNeueLT-Light;細明體"/>
          <w:color w:val="000000"/>
          <w:kern w:val="0"/>
        </w:rPr>
        <w:t xml:space="preserve">• </w:t>
      </w:r>
      <w:r>
        <w:rPr>
          <w:rFonts w:ascii="HYg2gj;SimSun" w:hAnsi="HYg2gj;SimSun" w:cs="HYg2gj;SimSun"/>
          <w:color w:val="000000"/>
          <w:kern w:val="0"/>
        </w:rPr>
        <w:t>不破壞環境</w:t>
      </w:r>
    </w:p>
    <w:p>
      <w:pPr>
        <w:pStyle w:val="Normal"/>
        <w:rPr>
          <w:rFonts w:ascii="HYg2gj;SimSun" w:hAnsi="HYg2gj;SimSun" w:eastAsia="HYg2gj;SimSun" w:cs="HYg2gj;SimSun"/>
          <w:color w:val="000000"/>
          <w:kern w:val="0"/>
        </w:rPr>
      </w:pPr>
      <w:r>
        <w:rPr>
          <w:rFonts w:eastAsia="HYg2gj;SimSun" w:cs="HYg2gj;SimSun" w:ascii="HYg2gj;SimSun" w:hAnsi="HYg2gj;SimSun"/>
          <w:color w:val="000000"/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/>
        <w:t>使用</w:t>
      </w:r>
    </w:p>
    <w:p>
      <w:pPr>
        <w:pStyle w:val="Normal"/>
        <w:autoSpaceDE w:val="false"/>
        <w:rPr>
          <w:rFonts w:ascii="HYg2gj;SimSun" w:hAnsi="HYg2gj;SimSun" w:eastAsia="HYg2gj;SimSun" w:cs="HYg2gj;SimSun"/>
          <w:color w:val="000000"/>
          <w:kern w:val="0"/>
        </w:rPr>
      </w:pPr>
      <w:r>
        <w:rPr>
          <w:rFonts w:ascii="HYg2gj;SimSun" w:hAnsi="HYg2gj;SimSun" w:cs="HYg2gj;SimSun"/>
          <w:color w:val="000000"/>
          <w:kern w:val="0"/>
        </w:rPr>
        <w:t>直接用噴罐供應。由於乙醇的存在，提供良好的通風條件是最基本的要求。</w:t>
      </w:r>
    </w:p>
    <w:p>
      <w:pPr>
        <w:pStyle w:val="Normal"/>
        <w:autoSpaceDE w:val="false"/>
        <w:rPr>
          <w:rFonts w:ascii="HYg2gj;SimSun" w:hAnsi="HYg2gj;SimSun" w:eastAsia="HYg2gj;SimSun" w:cs="HYg2gj;SimSun"/>
          <w:color w:val="000000"/>
          <w:kern w:val="0"/>
        </w:rPr>
      </w:pPr>
      <w:r>
        <w:rPr>
          <w:rFonts w:ascii="HYg2gj;SimSun" w:hAnsi="HYg2gj;SimSun" w:cs="HYg2gj;SimSun"/>
          <w:color w:val="000000"/>
          <w:kern w:val="0"/>
        </w:rPr>
        <w:t>同時，必須排除任何火源。具有較高吸附性的多孔表面，如耐火材料，最</w:t>
      </w:r>
    </w:p>
    <w:p>
      <w:pPr>
        <w:pStyle w:val="Normal"/>
        <w:autoSpaceDE w:val="false"/>
        <w:rPr>
          <w:rFonts w:ascii="HYg2gj;SimSun" w:hAnsi="HYg2gj;SimSun" w:eastAsia="HYg2gj;SimSun" w:cs="HYg2gj;SimSun"/>
          <w:color w:val="000000"/>
          <w:kern w:val="0"/>
        </w:rPr>
      </w:pPr>
      <w:r>
        <w:rPr>
          <w:rFonts w:ascii="HYg2gj;SimSun" w:hAnsi="HYg2gj;SimSun" w:cs="HYg2gj;SimSun"/>
          <w:color w:val="000000"/>
          <w:kern w:val="0"/>
        </w:rPr>
        <w:t>好以噴塗的方式塗覆。光滑緻密的材料，如金屬和玻璃，也最好以噴塗的方式塗覆，能獲得最佳的表面光潔度。被塗部件應保持乾燥，並清除灰塵、油脂以及任何塗料和油漆殘留。為防止形成裂縫，建議採用覆蓋面廣的薄塗層。這樣的乾燥時間短，並且由於它是乙醇基的，在室溫下就可以乾燥（取決於零件大小，大</w:t>
      </w:r>
    </w:p>
    <w:p>
      <w:pPr>
        <w:pStyle w:val="Normal"/>
        <w:autoSpaceDE w:val="false"/>
        <w:rPr>
          <w:rFonts w:ascii="HYg2gj;SimSun" w:hAnsi="HYg2gj;SimSun" w:eastAsia="HYg2gj;SimSun" w:cs="HYg2gj;SimSun"/>
          <w:color w:val="000000"/>
          <w:kern w:val="0"/>
        </w:rPr>
      </w:pPr>
      <w:r>
        <w:rPr>
          <w:rFonts w:ascii="HYg2gj;SimSun" w:hAnsi="HYg2gj;SimSun" w:cs="HYg2gj;SimSun"/>
          <w:color w:val="000000"/>
          <w:kern w:val="0"/>
        </w:rPr>
        <w:t>約需要</w:t>
      </w:r>
      <w:r>
        <w:rPr>
          <w:rFonts w:ascii="HYg2gj;SimSun" w:hAnsi="HYg2gj;SimSun" w:cs="HYg2gj;SimSun" w:eastAsia="HYg2gj;SimSun"/>
          <w:color w:val="000000"/>
          <w:kern w:val="0"/>
        </w:rPr>
        <w:t xml:space="preserve"> </w:t>
      </w:r>
      <w:r>
        <w:rPr>
          <w:rFonts w:eastAsia="HelveticaNeue-Light;細明體" w:cs="HelveticaNeue-Light;細明體" w:ascii="HelveticaNeue-Light;細明體" w:hAnsi="HelveticaNeue-Light;細明體"/>
          <w:color w:val="000000"/>
          <w:kern w:val="0"/>
        </w:rPr>
        <w:t xml:space="preserve">30 </w:t>
      </w:r>
      <w:r>
        <w:rPr>
          <w:rFonts w:ascii="HYg2gj;SimSun" w:hAnsi="HYg2gj;SimSun" w:cs="HYg2gj;SimSun"/>
          <w:color w:val="000000"/>
          <w:kern w:val="0"/>
        </w:rPr>
        <w:t>分鐘左右）。酒精氣味消失的時候，表示乾燥完成。對零件</w:t>
      </w:r>
    </w:p>
    <w:p>
      <w:pPr>
        <w:pStyle w:val="Normal"/>
        <w:autoSpaceDE w:val="false"/>
        <w:rPr>
          <w:rFonts w:ascii="HYg2gj;SimSun" w:hAnsi="HYg2gj;SimSun" w:eastAsia="HYg2gj;SimSun" w:cs="HYg2gj;SimSun"/>
          <w:color w:val="000000"/>
          <w:kern w:val="0"/>
        </w:rPr>
      </w:pPr>
      <w:r>
        <w:rPr>
          <w:rFonts w:ascii="HYg2gj;SimSun" w:hAnsi="HYg2gj;SimSun" w:cs="HYg2gj;SimSun"/>
          <w:color w:val="000000"/>
          <w:kern w:val="0"/>
        </w:rPr>
        <w:t>溫和加熱大約</w:t>
      </w:r>
      <w:r>
        <w:rPr>
          <w:rFonts w:ascii="HYg2gj;SimSun" w:hAnsi="HYg2gj;SimSun" w:cs="HYg2gj;SimSun" w:eastAsia="HYg2gj;SimSun"/>
          <w:color w:val="000000"/>
          <w:kern w:val="0"/>
        </w:rPr>
        <w:t xml:space="preserve"> </w:t>
      </w:r>
      <w:r>
        <w:rPr>
          <w:rFonts w:eastAsia="HelveticaNeue-Light;細明體" w:cs="HelveticaNeue-Light;細明體" w:ascii="HelveticaNeue-Light;細明體" w:hAnsi="HelveticaNeue-Light;細明體"/>
          <w:color w:val="000000"/>
          <w:kern w:val="0"/>
        </w:rPr>
        <w:t>40-60</w:t>
      </w:r>
      <w:r>
        <w:rPr>
          <w:rFonts w:eastAsia="HelveticaNeue-Light;細明體" w:cs="HelveticaNeue-Light;細明體" w:ascii="HelveticaNeue-Light;細明體" w:hAnsi="HelveticaNeue-Light;細明體"/>
          <w:color w:val="000000"/>
          <w:kern w:val="0"/>
        </w:rPr>
        <w:t>°</w:t>
      </w:r>
      <w:r>
        <w:rPr>
          <w:rFonts w:eastAsia="HelveticaNeue-Light;細明體" w:cs="HelveticaNeue-Light;細明體" w:ascii="HelveticaNeue-Light;細明體" w:hAnsi="HelveticaNeue-Light;細明體"/>
          <w:color w:val="000000"/>
          <w:kern w:val="0"/>
        </w:rPr>
        <w:t xml:space="preserve"> </w:t>
      </w:r>
      <w:r>
        <w:rPr>
          <w:rFonts w:ascii="HYg2gj;SimSun" w:hAnsi="HYg2gj;SimSun" w:cs="HYg2gj;SimSun"/>
          <w:color w:val="000000"/>
          <w:kern w:val="0"/>
        </w:rPr>
        <w:t>可以縮短乾燥時間。無需烘烤。可以使用光滑的皮革或橡膠（手套）來打磨幹燥的塗層，這樣就可以形成有著良好脫模性能</w:t>
      </w:r>
    </w:p>
    <w:p>
      <w:pPr>
        <w:pStyle w:val="Normal"/>
        <w:autoSpaceDE w:val="false"/>
        <w:rPr>
          <w:rFonts w:ascii="HYg2gj;SimSun" w:hAnsi="HYg2gj;SimSun" w:cs="HYg2gj;SimSun"/>
          <w:color w:val="000000"/>
          <w:kern w:val="0"/>
        </w:rPr>
      </w:pPr>
      <w:r>
        <w:rPr>
          <w:rFonts w:ascii="HYg2gj;SimSun" w:hAnsi="HYg2gj;SimSun" w:cs="HYg2gj;SimSun"/>
          <w:color w:val="000000"/>
          <w:kern w:val="0"/>
        </w:rPr>
        <w:t>的啞光表面。可以用水清洗工具和設備。以上建議僅僅作為指南，基於對我們有良好得認知和信賴的情況下提供的。工藝條件可以根據應用情況而有所不同。</w:t>
      </w:r>
    </w:p>
    <w:p>
      <w:pPr>
        <w:pStyle w:val="Normal"/>
        <w:autoSpaceDE w:val="false"/>
        <w:rPr>
          <w:rFonts w:ascii="HYg2gj;SimSun" w:hAnsi="HYg2gj;SimSun" w:eastAsia="HYg2gj;SimSun" w:cs="HYg2gj;SimSun"/>
          <w:color w:val="000000"/>
          <w:kern w:val="0"/>
        </w:rPr>
      </w:pPr>
      <w:r>
        <w:rPr>
          <w:rFonts w:eastAsia="HYg2gj;SimSun" w:cs="HYg2gj;SimSun" w:ascii="HYg2gj;SimSun" w:hAnsi="HYg2gj;SimSun"/>
          <w:color w:val="000000"/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/>
        <w:t>健康與安全</w:t>
      </w:r>
    </w:p>
    <w:p>
      <w:pPr>
        <w:pStyle w:val="Normal"/>
        <w:autoSpaceDE w:val="false"/>
        <w:rPr>
          <w:rFonts w:ascii="HYg2gj;SimSun" w:hAnsi="HYg2gj;SimSun" w:eastAsia="HYg2gj;SimSun" w:cs="HYg2gj;SimSun"/>
          <w:color w:val="000000"/>
          <w:kern w:val="0"/>
        </w:rPr>
      </w:pPr>
      <w:r>
        <w:rPr>
          <w:rFonts w:eastAsia="Times New Roman"/>
        </w:rPr>
        <w:t xml:space="preserve">    </w:t>
      </w:r>
      <w:r>
        <w:rPr>
          <w:rFonts w:ascii="HYg2gj;SimSun" w:hAnsi="HYg2gj;SimSun" w:cs="HYg2gj;SimSun"/>
          <w:color w:val="000000"/>
          <w:kern w:val="0"/>
        </w:rPr>
        <w:t>由於乙醇的存在，該產品高度易燃，因此必須遵守危險物品規範。在使用過程中，起碼應保持良好的通風條件，不吸煙，並排除任何明火或其他火源。不可用於熱表面。必須遵守易燃品的安全和操作規程。</w:t>
      </w:r>
    </w:p>
    <w:p>
      <w:pPr>
        <w:pStyle w:val="Normal"/>
        <w:rPr>
          <w:rFonts w:ascii="HYg2gj;SimSun" w:hAnsi="HYg2gj;SimSun" w:eastAsia="HYg2gj;SimSun" w:cs="HYg2gj;SimSun"/>
          <w:color w:val="000000"/>
          <w:kern w:val="0"/>
        </w:rPr>
      </w:pPr>
      <w:r>
        <w:rPr>
          <w:rFonts w:eastAsia="HYg2gj;SimSun" w:cs="HYg2gj;SimSun" w:ascii="HYg2gj;SimSun" w:hAnsi="HYg2gj;SimSun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NeueLT-Light">
    <w:altName w:val="細明體"/>
    <w:charset w:val="88"/>
    <w:family w:val="swiss"/>
    <w:pitch w:val="default"/>
  </w:font>
  <w:font w:name="HYg2gj">
    <w:altName w:val="SimSun"/>
    <w:charset w:val="86"/>
    <w:family w:val="auto"/>
    <w:pitch w:val="default"/>
  </w:font>
  <w:font w:name="HelveticaNeue-Light">
    <w:altName w:val="細明體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7:25:00Z</dcterms:created>
  <dc:creator>user</dc:creator>
  <dc:description/>
  <cp:keywords/>
  <dc:language>en-US</dc:language>
  <cp:lastModifiedBy>Windows 使用者</cp:lastModifiedBy>
  <dcterms:modified xsi:type="dcterms:W3CDTF">2019-11-16T07:47:00Z</dcterms:modified>
  <cp:revision>3</cp:revision>
  <dc:subject/>
  <dc:title>EKamold EP Specification</dc:title>
</cp:coreProperties>
</file>